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Arial" w:ascii="Arial" w:hAnsi="Arial"/>
          <w:b/>
          <w:bCs/>
          <w:sz w:val="28"/>
        </w:rPr>
        <w:t>ZADATAK</w:t>
      </w:r>
      <w:r>
        <w:rPr>
          <w:rFonts w:cs="Arial" w:ascii="Arial" w:hAnsi="Arial"/>
          <w:sz w:val="28"/>
        </w:rPr>
        <w:t>: U PRAVOKUTNIKE UPIŠI RIJEČI. SLIČICE SPOJI SA SLOVOM Č ILI Ć.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3984" w:dyaOrig="4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pt;width:68.7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337437" r:id="rId2"/>
        </w:object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715645" cy="98615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4320" w:dyaOrig="1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6pt;width:99pt;height:24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1486696" r:id="rId5"/>
        </w:objec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.3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5080" t="5080" r="5080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15pt;margin-top:10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5080" r="5080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3pt;margin-top:1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7853" w:dyaOrig="77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9pt;width:70pt;height:6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5516238" r:id="rId7"/>
        </w:objec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object w:dxaOrig="4363" w:dyaOrig="42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.6pt;width:75pt;height:72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48645213" r:id="rId9"/>
        </w:object>
      </w: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bCs/>
          <w:sz w:val="144"/>
        </w:rPr>
      </w:pPr>
      <w:r>
        <w:object w:dxaOrig="4322" w:dyaOrig="4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8pt;margin-top:79.8pt;width:68pt;height:6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1542284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608965</wp:posOffset>
                </wp:positionV>
                <wp:extent cx="1485900" cy="342900"/>
                <wp:effectExtent l="5080" t="5080" r="5080" b="508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34.85pt;margin-top:47.9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278765</wp:posOffset>
                </wp:positionV>
                <wp:extent cx="1485900" cy="342900"/>
                <wp:effectExtent l="5080" t="5080" r="5080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66.15pt;margin-top:21.9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44"/>
        </w:rPr>
        <w:t>Č      Ć</w:t>
      </w:r>
    </w:p>
    <w:p>
      <w:pPr>
        <w:pStyle w:val="Normal"/>
        <w:tabs>
          <w:tab w:val="clear" w:pos="720"/>
          <w:tab w:val="left" w:pos="7980" w:leader="none"/>
        </w:tabs>
        <w:rPr>
          <w:sz w:val="144"/>
        </w:rPr>
      </w:pPr>
      <w:r>
        <w:rPr>
          <w:sz w:val="144"/>
        </w:rPr>
        <w:t xml:space="preserve">            </w:t>
      </w:r>
      <w:r>
        <w:rPr>
          <w:sz w:val="14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907415" cy="1041400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88900</wp:posOffset>
                </wp:positionV>
                <wp:extent cx="1485900" cy="342900"/>
                <wp:effectExtent l="5080" t="5080" r="5080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56.15pt;margin-top: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object w:dxaOrig="4363" w:dyaOrig="32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pt;margin-top:13.25pt;width:99pt;height:72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0551882" r:id="rId14"/>
        </w:object>
      </w: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5080" t="5080" r="5080" b="508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7.85pt;margin-top:8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object w:dxaOrig="3542" w:dyaOrig="40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26.45pt;width:58.65pt;height:67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8510117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617220</wp:posOffset>
                </wp:positionV>
                <wp:extent cx="1485900" cy="342900"/>
                <wp:effectExtent l="5080" t="5080" r="5080" b="5080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67.15pt;margin-top:48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</w:t>
      </w:r>
      <w:r>
        <w:rPr>
          <w:b/>
          <w:bCs/>
          <w:sz w:val="14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144"/>
          <w:lang w:val="en-US" w:eastAsia="en-US"/>
        </w:rPr>
      </w:pPr>
      <w:r>
        <w:rPr>
          <w:b/>
          <w:bCs/>
          <w:sz w:val="144"/>
          <w:lang w:val="en-US" w:eastAsia="en-US"/>
        </w:rPr>
        <w:object w:dxaOrig="7262" w:dyaOrig="45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0.85pt;width:72pt;height:45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22493316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5080" t="5080" r="5080" b="5080"/>
                <wp:wrapNone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6.15pt;margin-top:10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62" w:dyaOrig="5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6.05pt;width:54pt;height:40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527924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940435" cy="787400"/>
            <wp:effectExtent l="0" t="0" r="0" b="0"/>
            <wp:wrapNone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87" w:dyaOrig="33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0.25pt;width:90pt;height:30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08015233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162560</wp:posOffset>
                </wp:positionV>
                <wp:extent cx="1485900" cy="342900"/>
                <wp:effectExtent l="5080" t="5080" r="5080" b="5080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13.85pt;margin-top:12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53340</wp:posOffset>
                </wp:positionV>
                <wp:extent cx="1485900" cy="342900"/>
                <wp:effectExtent l="5080" t="5080" r="5080" b="5080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8.15pt;margin-top:4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Z: REČENICE PREPIŠI U PISANKU VELIKI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ANIM SLOVIMA I NAUČI IH ČITATI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čka ima m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ka ima p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očka ima pil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ćeš li mi pomoći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a ćeš doći kući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ka peče kol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čam povr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kaj me!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rveću nema lišć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im čitati prič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2:00Z</dcterms:created>
  <dc:creator>Prosvjetari</dc:creator>
  <dc:description/>
  <dc:language>en-US</dc:language>
  <cp:lastModifiedBy>Višnja</cp:lastModifiedBy>
  <cp:lastPrinted>2009-11-22T16:33:00Z</cp:lastPrinted>
  <dcterms:modified xsi:type="dcterms:W3CDTF">2012-07-10T18:52:00Z</dcterms:modified>
  <cp:revision>1</cp:revision>
  <dc:subject/>
  <dc:title>ZADATAK: PREDMETE NA SLIKAMA U KOJIMA SE ČUJE GLAS Č ILI Ć SPOJI SA</dc:title>
</cp:coreProperties>
</file>